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800000"/>
        </w:rPr>
        <w:t xml:space="preserve">APPLICATION FOR POMERANIAN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29"/>
        <w:gridCol w:w="30"/>
        <w:gridCol w:w="475"/>
        <w:gridCol w:w="529"/>
        <w:gridCol w:w="760"/>
        <w:gridCol w:w="167"/>
        <w:gridCol w:w="792"/>
        <w:gridCol w:w="391"/>
        <w:gridCol w:w="318"/>
        <w:gridCol w:w="127"/>
        <w:gridCol w:w="9"/>
        <w:gridCol w:w="349"/>
        <w:gridCol w:w="391"/>
        <w:gridCol w:w="538"/>
        <w:gridCol w:w="2079"/>
        <w:gridCol w:w="232"/>
        <w:gridCol w:w="3"/>
      </w:tblGrid>
      <w:tr>
        <w:trPr>
          <w:trHeight w:val="33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dog desi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or(s)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x. weight 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 adult dog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pplicant Information</w:t>
            </w:r>
          </w:p>
        </w:tc>
      </w:tr>
      <w:tr>
        <w:trPr>
          <w:trHeight w:val="331" w:hRule="atLeast"/>
        </w:trPr>
        <w:tc>
          <w:tcPr>
            <w:tcW w:w="6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it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p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s: Ho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ge: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eople in Househol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children are in the household, please list ages:  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or any member of your family allergic to pet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4_992590129"/>
            <w:bookmarkStart w:id="1" w:name="__Fieldmark__14_99259012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5_992590129"/>
            <w:bookmarkStart w:id="3" w:name="__Fieldmark__15_99259012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General Information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residenc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92590129"/>
            <w:bookmarkStart w:id="5" w:name="__Fieldmark__16_992590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992590129"/>
            <w:bookmarkStart w:id="7" w:name="__Fieldmark__17_9925901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ar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992590129"/>
            <w:bookmarkStart w:id="9" w:name="__Fieldmark__18_9925901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992590129"/>
            <w:bookmarkStart w:id="11" w:name="__Fieldmark__19_9925901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bile Hom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992590129"/>
            <w:bookmarkStart w:id="13" w:name="__Fieldmark__20_99259012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rm</w:t>
            </w:r>
          </w:p>
        </w:tc>
      </w:tr>
      <w:tr>
        <w:trPr>
          <w:trHeight w:val="33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rental, are dogs allowed?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1_992590129"/>
            <w:bookmarkStart w:id="15" w:name="__Fieldmark__21_99259012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2_992590129"/>
            <w:bookmarkStart w:id="17" w:name="__Fieldmark__22_99259012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ze Restriction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3_992590129"/>
            <w:bookmarkStart w:id="19" w:name="__Fieldmark__23_99259012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992590129"/>
            <w:bookmarkStart w:id="21" w:name="__Fieldmark__24_99259012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. Siz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x name/address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r/Landlor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rrent housing location: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8_992590129"/>
            <w:bookmarkStart w:id="23" w:name="__Fieldmark__28_99259012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ty Limit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9_992590129"/>
            <w:bookmarkStart w:id="25" w:name="__Fieldmark__29_99259012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City Limits</w:t>
            </w:r>
          </w:p>
        </w:tc>
      </w:tr>
      <w:tr>
        <w:trPr>
          <w:trHeight w:val="331" w:hRule="atLeast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ype of street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992590129"/>
            <w:bookmarkStart w:id="27" w:name="__Fieldmark__30_99259012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y busy roa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992590129"/>
            <w:bookmarkStart w:id="29" w:name="__Fieldmark__31_99259012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light traffic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2_992590129"/>
            <w:bookmarkStart w:id="31" w:name="__Fieldmark__32_99259012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idential area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3_992590129"/>
            <w:bookmarkStart w:id="33" w:name="__Fieldmark__33_99259012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ntry road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ed lim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Where will dog liv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992590129"/>
            <w:bookmarkStart w:id="35" w:name="__Fieldmark__35_99259012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6_992590129"/>
            <w:bookmarkStart w:id="37" w:name="__Fieldmark__36_99259012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7_992590129"/>
            <w:bookmarkStart w:id="39" w:name="__Fieldmark__37_99259012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8_992590129"/>
            <w:bookmarkStart w:id="41" w:name="__Fieldmark__38_99259012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outside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ere will the dog spend nigh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9_992590129"/>
            <w:bookmarkStart w:id="43" w:name="__Fieldmark__39_99259012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0_992590129"/>
            <w:bookmarkStart w:id="45" w:name="__Fieldmark__40_99259012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</w:tr>
      <w:tr>
        <w:trPr>
          <w:trHeight w:val="331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 you have a fenced yard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1_992590129"/>
            <w:bookmarkStart w:id="47" w:name="__Fieldmark__41_99259012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2_992590129"/>
            <w:bookmarkStart w:id="49" w:name="__Fieldmark__42_99259012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how high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 you allow the dog to run loose?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4_992590129"/>
            <w:bookmarkStart w:id="51" w:name="__Fieldmark__44_99259012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5_992590129"/>
            <w:bookmarkStart w:id="53" w:name="__Fieldmark__45_99259012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es, where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w many hours per day will the dog be al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dog stay when left alone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e the activity level in your home:   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7_992590129"/>
            <w:bookmarkStart w:id="55" w:name="__Fieldmark__47_99259012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sy (visits by friends, meetings, children, parties at ho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8_992590129"/>
            <w:bookmarkStart w:id="57" w:name="__Fieldmark__48_99259012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isy (TV, stereo, machinery, tools, children playing, dogs bark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9_992590129"/>
            <w:bookmarkStart w:id="59" w:name="__Fieldmark__49_99259012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(Normal comings and go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0_992590129"/>
            <w:bookmarkStart w:id="61" w:name="__Fieldmark__50_99259012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et (homebodies, few gues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1_992590129"/>
            <w:bookmarkStart w:id="63" w:name="__Fieldmark__51_99259012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(</w:t>
            </w:r>
            <w:r>
              <w:rPr>
                <w:rFonts w:cs="Arial" w:ascii="Arial" w:hAnsi="Arial"/>
                <w:sz w:val="14"/>
              </w:rPr>
              <w:t>specify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y do you want a Pomeranian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 what circumstances would you return the dog to us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2_992590129"/>
            <w:bookmarkStart w:id="65" w:name="__Fieldmark__52_99259012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ew Job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3_992590129"/>
            <w:bookmarkStart w:id="67" w:name="__Fieldmark__53_992590129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orc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4_992590129"/>
            <w:bookmarkStart w:id="69" w:name="__Fieldmark__54_992590129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w Bab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5_992590129"/>
            <w:bookmarkStart w:id="71" w:name="__Fieldmark__55_992590129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v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6_992590129"/>
            <w:bookmarkStart w:id="73" w:name="__Fieldmark__56_992590129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lness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7_992590129"/>
            <w:bookmarkStart w:id="75" w:name="__Fieldmark__57_992590129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– specify  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e you willing to take responsibility if this pet acquires an illness?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76" w:name="__Fieldmark__58_992590129"/>
            <w:bookmarkStart w:id="77" w:name="__Fieldmark__58_992590129"/>
            <w:bookmarkEnd w:id="7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78" w:name="__Fieldmark__59_992590129"/>
            <w:bookmarkStart w:id="79" w:name="__Fieldmark__59_992590129"/>
            <w:bookmarkEnd w:id="7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e you willing and able to pay the veterinary costs of caring for your new pe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0" w:name="__Fieldmark__60_992590129"/>
            <w:bookmarkStart w:id="81" w:name="__Fieldmark__60_992590129"/>
            <w:bookmarkEnd w:id="8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2" w:name="__Fieldmark__61_992590129"/>
            <w:bookmarkStart w:id="83" w:name="__Fieldmark__61_992590129"/>
            <w:bookmarkEnd w:id="83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e you willing to take the time to work with a dog on housebreaking or chewing, if such problems arise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4" w:name="__Fieldmark__62_992590129"/>
            <w:bookmarkStart w:id="85" w:name="__Fieldmark__62_992590129"/>
            <w:bookmarkEnd w:id="8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6" w:name="__Fieldmark__63_992590129"/>
            <w:bookmarkStart w:id="87" w:name="__Fieldmark__63_992590129"/>
            <w:bookmarkEnd w:id="8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 you understand the pom must be returned to A&amp;M  if you can not keep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8" w:name="__Fieldmark__64_992590129"/>
            <w:bookmarkStart w:id="89" w:name="__Fieldmark__64_992590129"/>
            <w:bookmarkEnd w:id="8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90" w:name="__Fieldmark__65_992590129"/>
            <w:bookmarkStart w:id="91" w:name="__Fieldmark__65_992590129"/>
            <w:bookmarkEnd w:id="9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ow much time are you prepared to allow for your new pet to adjust to your home?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t Information</w:t>
            </w:r>
          </w:p>
        </w:tc>
      </w:tr>
      <w:tr>
        <w:trPr>
          <w:trHeight w:val="33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had pets in the last ten year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7_992590129"/>
            <w:bookmarkStart w:id="93" w:name="__Fieldmark__67_992590129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68_992590129"/>
            <w:bookmarkStart w:id="95" w:name="__Fieldmark__68_992590129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f yes, complete the following chart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of Pet; Type of P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s Owne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ayed/Neutered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ide/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ere is Pet Now?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71_992590129"/>
            <w:bookmarkStart w:id="97" w:name="__Fieldmark__71_992590129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2_992590129"/>
            <w:bookmarkStart w:id="99" w:name="__Fieldmark__72_992590129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3_992590129"/>
            <w:bookmarkStart w:id="101" w:name="__Fieldmark__73_992590129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4_992590129"/>
            <w:bookmarkStart w:id="103" w:name="__Fieldmark__74_992590129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8_992590129"/>
            <w:bookmarkStart w:id="105" w:name="__Fieldmark__78_992590129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9_992590129"/>
            <w:bookmarkStart w:id="107" w:name="__Fieldmark__79_992590129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80_992590129"/>
            <w:bookmarkStart w:id="109" w:name="__Fieldmark__80_992590129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81_992590129"/>
            <w:bookmarkStart w:id="111" w:name="__Fieldmark__81_992590129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85_992590129"/>
            <w:bookmarkStart w:id="113" w:name="__Fieldmark__85_992590129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86_992590129"/>
            <w:bookmarkStart w:id="115" w:name="__Fieldmark__86_992590129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7_992590129"/>
            <w:bookmarkStart w:id="117" w:name="__Fieldmark__87_992590129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8_992590129"/>
            <w:bookmarkStart w:id="119" w:name="__Fieldmark__88_992590129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92_992590129"/>
            <w:bookmarkStart w:id="121" w:name="__Fieldmark__92_992590129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93_992590129"/>
            <w:bookmarkStart w:id="123" w:name="__Fieldmark__93_992590129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94_992590129"/>
            <w:bookmarkStart w:id="125" w:name="__Fieldmark__94_992590129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95_992590129"/>
            <w:bookmarkStart w:id="127" w:name="__Fieldmark__95_992590129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99_992590129"/>
            <w:bookmarkStart w:id="129" w:name="__Fieldmark__99_992590129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00_992590129"/>
            <w:bookmarkStart w:id="131" w:name="__Fieldmark__100_992590129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01_992590129"/>
            <w:bookmarkStart w:id="133" w:name="__Fieldmark__101_992590129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02_992590129"/>
            <w:bookmarkStart w:id="135" w:name="__Fieldmark__102_992590129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  <w:tab w:val="left" w:pos="47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o you consider your dog a part of the family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06_992590129"/>
            <w:bookmarkStart w:id="137" w:name="__Fieldmark__106_992590129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07_992590129"/>
            <w:bookmarkStart w:id="139" w:name="__Fieldmark__107_992590129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ve you ever turned in or re-homed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08_992590129"/>
            <w:bookmarkStart w:id="141" w:name="__Fieldmark__108_992590129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09_992590129"/>
            <w:bookmarkStart w:id="143" w:name="__Fieldmark__109_992590129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aware that a dog is a large and lifelong commitment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10_992590129"/>
            <w:bookmarkStart w:id="145" w:name="__Fieldmark__110_992590129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11_992590129"/>
            <w:bookmarkStart w:id="147" w:name="__Fieldmark__111_992590129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id you hear about the A&amp;M POMERANIANS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Personal References – such as vet, groomer, dog walker, puppysitter, etc..</w:t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 REFERENCE: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 in year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# 1 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# 2  Nam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</w:rPr>
      <w:t>To check the Checkboxes (</w:t>
    </w:r>
    <w:r>
      <w:rPr>
        <w:rFonts w:eastAsia="Symbol" w:cs="Symbol" w:ascii="Symbol" w:hAnsi="Symbol"/>
        <w:sz w:val="18"/>
      </w:rPr>
      <w:t></w:t>
    </w:r>
    <w:r>
      <w:rPr>
        <w:rFonts w:cs="Arial" w:ascii="Arial" w:hAnsi="Arial"/>
        <w:sz w:val="18"/>
      </w:rPr>
      <w:t>) press the spacebar over the applicable answ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>
        <w:b/>
        <w:sz w:val="20"/>
      </w:rPr>
    </w:r>
  </w:p>
  <w:p>
    <w:pPr>
      <w:pStyle w:val="Heading"/>
      <w:rPr>
        <w:b/>
        <w:b/>
        <w:sz w:val="28"/>
      </w:rPr>
    </w:pPr>
    <w:r>
      <w:rPr>
        <w:b/>
        <w:sz w:val="28"/>
      </w:rPr>
    </w:r>
  </w:p>
  <w:p>
    <w:pPr>
      <w:pStyle w:val="Heading"/>
      <w:rPr/>
    </w:pPr>
    <w:r>
      <w:rPr>
        <w:b/>
        <w:sz w:val="32"/>
      </w:rPr>
      <w:t>A&amp;M POMERANI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sz w:val="24"/>
    </w:rPr>
  </w:style>
  <w:style w:type="paragraph" w:styleId="Sender">
    <w:name w:val="Envelope Return"/>
    <w:basedOn w:val="Normal"/>
    <w:pPr/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8:00Z</dcterms:created>
  <dc:creator>Karen</dc:creator>
  <dc:description/>
  <cp:keywords/>
  <dc:language>en-US</dc:language>
  <cp:lastModifiedBy>Owner</cp:lastModifiedBy>
  <cp:lastPrinted>2004-06-19T09:29:00Z</cp:lastPrinted>
  <dcterms:modified xsi:type="dcterms:W3CDTF">2019-04-22T00:24:00Z</dcterms:modified>
  <cp:revision>8</cp:revision>
  <dc:subject/>
  <dc:title>APPLICATION FOR CANINE ADOPTION</dc:title>
</cp:coreProperties>
</file>